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巜健身房激情</w:t>
      </w:r>
      <w:r>
        <w:rPr>
          <w:sz w:val="48"/>
          <w:szCs w:val="48"/>
        </w:rPr>
        <w:t xml:space="preserve">HD - </w:t>
      </w:r>
      <w:r>
        <w:rPr>
          <w:sz w:val="48"/>
          <w:szCs w:val="48"/>
        </w:rPr>
        <w:t>汗水与银幕探索电影健身房激情的高分辨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世界里，人们越来越重视健康和健身。电影巜健身房激情</w:t>
      </w:r>
      <w:r>
        <w:rPr>
          <w:sz w:val="32"/>
          <w:szCs w:val="32"/>
        </w:rPr>
        <w:t>HD</w:t>
      </w:r>
      <w:r>
        <w:rPr>
          <w:sz w:val="32"/>
          <w:szCs w:val="32"/>
        </w:rPr>
        <w:t>就像是一个潮流的旗舰店，它不仅提供了高质量的健身服务，还融合了对电影文化的热爱，让运动变成了一个全新的体验。</w:t>
      </w:r>
      <w:r>
        <w:rPr>
          <w:sz w:val="32"/>
          <w:szCs w:val="32"/>
        </w:rPr>
        <w:t>&lt;/p&gt;&lt;p&gt;&lt;img src="/static-img/20gwsEARKq2-PJ3alUuzyj38GrXA---xMGYr5bXEw4ZZyyfXw5pCHzi8GxeL1ky5.jpg"&gt;&lt;/p&gt;&lt;p&gt;</w:t>
      </w:r>
      <w:r>
        <w:rPr>
          <w:sz w:val="32"/>
          <w:szCs w:val="32"/>
        </w:rPr>
        <w:t>首先，电影巜健身房激情</w:t>
      </w:r>
      <w:r>
        <w:rPr>
          <w:sz w:val="32"/>
          <w:szCs w:val="32"/>
        </w:rPr>
        <w:t>HD</w:t>
      </w:r>
      <w:r>
        <w:rPr>
          <w:sz w:val="32"/>
          <w:szCs w:val="32"/>
        </w:rPr>
        <w:t>内部装修豪华，每一块石头、每一件家具都经过精心挑选，以确保成员们在这里能享受到最舒适的环境。同时，这里的墙壁上挂满了各种各样的电影海报，不仅增加了一种艺术氛围，也让人在锻炼的时候能够随时感受到电影带来的激情。</w:t>
      </w:r>
      <w:r>
        <w:rPr>
          <w:sz w:val="32"/>
          <w:szCs w:val="32"/>
        </w:rPr>
        <w:t>&lt;/p&gt;&lt;p&gt;</w:t>
      </w:r>
      <w:r>
        <w:rPr>
          <w:sz w:val="32"/>
          <w:szCs w:val="32"/>
        </w:rPr>
        <w:t>其次，该健身房还特别推出了“影视健美”课程。在这个课程中，教练会根据不同类型的电影为会员设计不同的训练计划，比如说，如果是科幻片，那么可能会有更多跳跃和力量训练；如果是战争片，那么可能会有更多耐力和韧性训练等等。这不仅使得锻炼变得有趣多了，而且也能够更加有效地提升身体素质。</w:t>
      </w:r>
      <w:r>
        <w:rPr>
          <w:sz w:val="32"/>
          <w:szCs w:val="32"/>
        </w:rPr>
        <w:t>&lt;/p&gt;&lt;p&gt;&lt;img src="/static-img/YzAOeNb9O8XNs5WIVyQMsT38GrXA---xMGYr5bXEw4a-WdDwzs9NrMNx6wNUpRCvNY2zC70MNzhw2zM3r3SPNItXs-5acZfsDx9bb46K3FsyfrulhXPW35XKhMEn0G236C6xPhGrNx-uIKgE5OZefA.jpg"&gt;&lt;/p&gt;&lt;p&gt;</w:t>
      </w:r>
      <w:r>
        <w:rPr>
          <w:sz w:val="32"/>
          <w:szCs w:val="32"/>
        </w:rPr>
        <w:t>此外，为了更好地吸引客户，该健身房还定期举办各种主题活动，比如复古动作英雄周、星球大战跑步日等。这些活动不仅能够增强团队精神，还能让人们在乐趣中获得锻炼，从而提高参与度和忠诚度。</w:t>
      </w:r>
      <w:r>
        <w:rPr>
          <w:sz w:val="32"/>
          <w:szCs w:val="32"/>
        </w:rPr>
        <w:t>&lt;/p&gt;&lt;p&gt;</w:t>
      </w:r>
      <w:r>
        <w:rPr>
          <w:sz w:val="32"/>
          <w:szCs w:val="32"/>
        </w:rPr>
        <w:t>值得一提的是，有些成员甚至因为参加这些活动而形成了自己的小圈子，他们之间通过社交媒体分享自己的运动照片和经历，一起讨论他们喜欢的一部部好莱坞作品。而这种社交网络效应正是该品牌成功的一个重要因素之一。</w:t>
      </w:r>
      <w:r>
        <w:rPr>
          <w:sz w:val="32"/>
          <w:szCs w:val="32"/>
        </w:rPr>
        <w:t>&lt;/p&gt;&lt;p&gt;&lt;img src="/static-img/M7VewcdQd19ugzPai0bikj38GrXA---xMGYr5bXEw4a-WdDwzs9NrMNx6wNUpRCvNY2zC70MNzhw2zM3r3SPNItXs-5acZfsDx9bb46K3FsyfrulhXPW35XKhMEn0G236C6xPhGrNx-uIKgE5OZefA.jpg"&gt;&lt;/p&gt;&lt;p&gt;</w:t>
      </w:r>
      <w:r>
        <w:rPr>
          <w:sz w:val="32"/>
          <w:szCs w:val="32"/>
        </w:rPr>
        <w:t>最后，由于该品牌注重技术与创新，它推出了</w:t>
      </w:r>
      <w:r>
        <w:rPr>
          <w:sz w:val="32"/>
          <w:szCs w:val="32"/>
        </w:rPr>
        <w:t>&amp;#34;</w:t>
      </w:r>
      <w:r>
        <w:rPr>
          <w:sz w:val="32"/>
          <w:szCs w:val="32"/>
        </w:rPr>
        <w:t>激情</w:t>
      </w:r>
      <w:r>
        <w:rPr>
          <w:sz w:val="32"/>
          <w:szCs w:val="32"/>
        </w:rPr>
        <w:t>HD&amp;#34;</w:t>
      </w:r>
      <w:r>
        <w:rPr>
          <w:sz w:val="32"/>
          <w:szCs w:val="32"/>
        </w:rPr>
        <w:t>项目，即将传统的视频内容升级到高清晰度，为用户提供更加震撼的人物形象与场景效果，使得每一次观看都仿佛置身于真正的大银幕之中，而这正是它赢得顾客青睐的地方所在。</w:t>
      </w:r>
      <w:r>
        <w:rPr>
          <w:sz w:val="32"/>
          <w:szCs w:val="32"/>
        </w:rPr>
        <w:t>&lt;/p&gt;&lt;p&gt;</w:t>
      </w:r>
      <w:r>
        <w:rPr>
          <w:sz w:val="32"/>
          <w:szCs w:val="32"/>
        </w:rPr>
        <w:t>总之，电影巜健身房激情</w:t>
      </w:r>
      <w:r>
        <w:rPr>
          <w:sz w:val="32"/>
          <w:szCs w:val="32"/>
        </w:rPr>
        <w:t>HD</w:t>
      </w:r>
      <w:r>
        <w:rPr>
          <w:sz w:val="32"/>
          <w:szCs w:val="32"/>
        </w:rPr>
        <w:t>以其独特的主题设计、专业的教练团队以及不断创新的事业模式赢得了众多追求健康生活方式的人群的心。无论你是一名年轻体育迷还是对生活品质有一定要求的人，这里都是你理想选择的地方。</w:t>
      </w:r>
      <w:r>
        <w:rPr>
          <w:sz w:val="32"/>
          <w:szCs w:val="32"/>
        </w:rPr>
        <w:t>&lt;/p&gt;&lt;p&gt;&lt;img src="/static-img/W8hFkQicDUFZjPTAHiI2QT38GrXA---xMGYr5bXEw4a-WdDwzs9NrMNx6wNUpRCvNY2zC70MNzhw2zM3r3SPNItXs-5acZfsDx9bb46K3FsyfrulhXPW35XKhMEn0G236C6xPhGrNx-uIKgE5OZefA.jpg"&gt;&lt;/p&gt;&lt;p&gt;&lt;a href = "/doc/617485-</w:t>
      </w:r>
      <w:r>
        <w:rPr>
          <w:sz w:val="32"/>
          <w:szCs w:val="32"/>
        </w:rPr>
        <w:t>电影巜健身房激情</w:t>
      </w:r>
      <w:r>
        <w:rPr>
          <w:sz w:val="32"/>
          <w:szCs w:val="32"/>
        </w:rPr>
        <w:t xml:space="preserve">HD - </w:t>
      </w:r>
      <w:r>
        <w:rPr>
          <w:sz w:val="32"/>
          <w:szCs w:val="32"/>
        </w:rPr>
        <w:t>汗水与银幕探索电影健身房激情的高分辨率世界</w:t>
      </w:r>
      <w:r>
        <w:rPr>
          <w:sz w:val="32"/>
          <w:szCs w:val="32"/>
        </w:rPr>
        <w:t>.doc" rel="alternate" download="617485-</w:t>
      </w:r>
      <w:r>
        <w:rPr>
          <w:sz w:val="32"/>
          <w:szCs w:val="32"/>
        </w:rPr>
        <w:t>电影巜健身房激情</w:t>
      </w:r>
      <w:r>
        <w:rPr>
          <w:sz w:val="32"/>
          <w:szCs w:val="32"/>
        </w:rPr>
        <w:t xml:space="preserve">HD - </w:t>
      </w:r>
      <w:r>
        <w:rPr>
          <w:sz w:val="32"/>
          <w:szCs w:val="32"/>
        </w:rPr>
        <w:t>汗水与银幕探索电影健身房激情的高分辨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